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Е К Л А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л.340а, ал.1 от ЗС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39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луподписаният/ата/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/трите име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Е К Л А Р И Р А 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 съм български гражданин/к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Че съм гражданин/ка на друга  държава – членка на Е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 съм гражданин/ка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 съм навършил/а пълнолет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 не съм поставен/а под запрещение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 не съм осъждан/а на лишаване от свобода за умишлено престъпление от общ характер;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 не съм лишен/а по съответен ред от правото да заемам определена длъжност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 отговарям на минималните изисквания за степен на завършено образование и ранг или професионален опит, както и на специфичните изисквания , предвидени в нормативните актове за заемане на съответната длъжност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за деклариране на неверни данни, нося наказателна отговорност по чл.313 от НК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при възникване на някое от основанията за несъвместимост, съм длъжен/а в 7 – дневен срок да уведомя за това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………………….</w:t>
        <w:tab/>
        <w:tab/>
        <w:tab/>
        <w:t xml:space="preserve">            ДЕКЛАРАТОР: 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0:00Z</dcterms:created>
  <dc:creator>satanasova</dc:creator>
  <dc:description/>
  <cp:keywords/>
  <dc:language>en-US</dc:language>
  <cp:lastModifiedBy>User</cp:lastModifiedBy>
  <cp:lastPrinted>2017-02-10T13:40:00Z</cp:lastPrinted>
  <dcterms:modified xsi:type="dcterms:W3CDTF">2023-04-06T13:41:00Z</dcterms:modified>
  <cp:revision>6</cp:revision>
  <dc:subject/>
  <dc:title>Д Е К Л А Р А Ц И Я</dc:title>
</cp:coreProperties>
</file>